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OSNOVNE AKADEMSKE STUDIJE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ZULTATI ISPITA IZ PREDMETA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ARIFNI SISTEME U MEĐUNARODNOM POSLOVANJU </w:t>
      </w:r>
    </w:p>
    <w:p>
      <w:pPr>
        <w:pStyle w:val="Normal"/>
        <w:jc w:val="center"/>
        <w:rPr/>
      </w:pPr>
      <w:r>
        <w:rPr>
          <w:b/>
        </w:rPr>
        <w:t xml:space="preserve">JANUARSKI REDOVNI ROK   2020/2021. god.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LOŽILI SU: </w:t>
      </w:r>
    </w:p>
    <w:tbl>
      <w:tblPr>
        <w:tblW w:w="3989" w:type="dxa"/>
        <w:jc w:val="left"/>
        <w:tblInd w:w="1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275"/>
        <w:gridCol w:w="2127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d bro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roj indeks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cena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8/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 (dovoljan)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26/18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(dovoljan)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8/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(dovoljan)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5/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 (dobar)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3/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(dovoljan)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4/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 (dovoljan)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3/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 (dobar)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8/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 (dovoljan)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9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7/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 (dovoljan)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2/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 (zadovoljavajuće)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3/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 (dovoljan)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3/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 (zadovoljavajuće)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3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7/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  (vrlo dobar)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ind w:left="708" w:firstLine="708"/>
        <w:rPr/>
      </w:pPr>
      <w:r>
        <w:rPr>
          <w:b/>
        </w:rPr>
        <w:t xml:space="preserve">U Baru, 26. 01. 2021. godine </w:t>
        <w:tab/>
        <w:tab/>
        <w:tab/>
        <w:t xml:space="preserve">Predmetni nastavnik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0:11:00Z</dcterms:created>
  <dc:creator>Jovica Kilibarda</dc:creator>
  <dc:description/>
  <dc:language>en-US</dc:language>
  <cp:lastModifiedBy>FPM</cp:lastModifiedBy>
  <dcterms:modified xsi:type="dcterms:W3CDTF">2021-01-26T10:11:00Z</dcterms:modified>
  <cp:revision>2</cp:revision>
  <dc:subject/>
  <dc:title/>
</cp:coreProperties>
</file>